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ФИНАНСОВОЕ УПРАВЛЕНИЕ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СКОГО ОКРУГА ШАТУРА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both"/>
        <w:rPr>
          <w:color w:val="FF0000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03.11.2022 №277/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уникальных кодов </w:t>
      </w:r>
    </w:p>
    <w:p>
      <w:pPr>
        <w:pStyle w:val="Normal"/>
        <w:rPr/>
      </w:pPr>
      <w:r>
        <w:rPr>
          <w:b/>
          <w:sz w:val="28"/>
          <w:szCs w:val="28"/>
        </w:rPr>
        <w:t>целевых статей бюджета Городского округа Ш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дготовки проекта решения Совета депутатов Городского округа Шатура Московской области «О бюджете Городского округа Шатура Московской области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расходам бюджета Городского округа Шатура уникальные коды целевых статей согласно приложению 1 (с учетом изменения, внесенного приказом от 16.01.2023 №38, от 24.01.2023 №52, от 01.02.2023 №61, 28.02.2023 №80, 10.03.2023 №89, 27.03.2023 №95, 29.03.2023 №99, 19.05.2023 № 12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/>
      </w:pPr>
      <w:r>
        <w:rPr>
          <w:sz w:val="28"/>
          <w:szCs w:val="28"/>
        </w:rPr>
        <w:t>Отделу бюджетной политики осуществить подготовку ведомственной структуры расходов бюджета с учетом пункта 1 настоящего приказ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/>
      </w:pPr>
      <w:r>
        <w:rPr>
          <w:sz w:val="28"/>
          <w:szCs w:val="28"/>
        </w:rPr>
        <w:t>Настоящий приказ вступает в силу с момента подписания и применяется в целях формирования бюджета Городского округа Шатура, начиная с бюджета на 2023 год и на плановый период 2024 и 2025 год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риказа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>М.В. Лаврова</w:t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7"/>
        </w:tabs>
        <w:ind w:left="1717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9:00Z</dcterms:created>
  <dc:creator>1</dc:creator>
  <dc:description/>
  <cp:keywords/>
  <dc:language>en-US</dc:language>
  <cp:lastModifiedBy>Лидия Павлова</cp:lastModifiedBy>
  <cp:lastPrinted>2023-03-27T14:28:00Z</cp:lastPrinted>
  <dcterms:modified xsi:type="dcterms:W3CDTF">2023-05-19T07:26:00Z</dcterms:modified>
  <cp:revision>49</cp:revision>
  <dc:subject/>
  <dc:title>ГЛАВА</dc:title>
</cp:coreProperties>
</file>